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104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03 июн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Лапиной Анны Михайловны, родившейся **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 ** об административном правонарушении от 14.05.2024 года следует, что генеральному директору ООО **» Лапиной А.Н. 27.03.2024 года направлено по телекоммуникационным каналам связи уведомление № ** от 27.03.2024 года о вызове на рабочее совещание в формате «круглого стола», в котором ей предлагалось явиться 10.04.2024 года в 11:00 в ИФНС России по г. Сургуту ХМАО-Югры по адресу: ул. Геологическая, д.2, 2 этаж, кабинет № 228, для дачи пояснений по вопросу наличия информации о сделках с сомнительными контрагентами за 4 квартал 2023 года. Уведомление получено 27.03.2024 года, но Лапина А.М. для дачи пояснений в установленное время не явилась. Таким образом, 10.04.2024 года ею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Лапиной А.М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 года; отчетом об отслеживании почтового отправления; выпиской ЕГРЮЛ;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Лапиной А.М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Лапиной А.М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Лапиной А.М., </w:t>
      </w:r>
      <w:r>
        <w:rPr>
          <w:color w:val="000099"/>
          <w:sz w:val="28"/>
          <w:szCs w:val="28"/>
        </w:rPr>
        <w:t>ранее не привлекавшей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пину Анну Михайловну признать виновной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